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гие выпускники школ, Вас приветству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ский федеральный университе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ознакомиться с нашими структурными подразделениям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nstitut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узнать о правилах приема в Казанский федеральный университ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Вы можете подготовиться к ЕГЭ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priem/centr-testirovaniya-i-podgotovki-k-e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стать частью университета уже в школ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Конференции и олимпиады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олжская научная конференция учащихся им. Н.И. Лобачевского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povolzhskaya-nauchnaya-konferenciya-uchaschihsya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ые предметные олимпиады: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ezhregionalnye-predmetnye-olimpiady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конференция памяти В.Р. Фридлендера: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tematicheskaya-olimpiada-pamyati-vrfridlendera</w:t>
        </w:r>
      </w:hyperlink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неучебная деятельность»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истории университета: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museum-of-history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ческий музей: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arheologicheskij-muzej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логический музей им. А.А. Штукенберг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gmku/new/omus.php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ческий музей: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bmku/</w:t>
        </w:r>
      </w:hyperlink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ический музей им. Э.А. Эверсманна: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kpfu.ru/zmku/index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ладшим школьникам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университет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imoiv/uznat-bolshe-ob-institute/tekuschie-sobytiya-proekty/detskij-universitet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й университет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pfu.ru/edu/dovuzovskoe-obrazovanie-v-kfu/centr-dovuzovskogo-obrazovaniya/malyj-universitet</w:t>
        </w:r>
      </w:hyperlink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institutes" TargetMode="External"/><Relationship Id="rId3" Type="http://schemas.openxmlformats.org/officeDocument/2006/relationships/hyperlink" Target="http://kpfu.ru/priem" TargetMode="External"/><Relationship Id="rId4" Type="http://schemas.openxmlformats.org/officeDocument/2006/relationships/hyperlink" Target="http://kpfu.ru/priem/centr-testirovaniya-i-podgotovki-k-ege" TargetMode="External"/><Relationship Id="rId5" Type="http://schemas.openxmlformats.org/officeDocument/2006/relationships/hyperlink" Target="http://kpfu.ru/edu/dovuzovskoe-obrazovanie-v-kfu/centr-dovuzovskogo-obrazovaniya" TargetMode="External"/><Relationship Id="rId6" Type="http://schemas.openxmlformats.org/officeDocument/2006/relationships/hyperlink" Target="http://kpfu.ru/edu/dovuzovskoe-obrazovanie-v-kfu/centr-dovuzovskogo-obrazovaniya/povolzhskaya-nauchnaya-konferenciya-uchaschihsya" TargetMode="External"/><Relationship Id="rId7" Type="http://schemas.openxmlformats.org/officeDocument/2006/relationships/hyperlink" Target="http://kpfu.ru/edu/dovuzovskoe-obrazovanie-v-kfu/centr-dovuzovskogo-obrazovaniya/mezhregionalnye-predmetnye-olimpiady" TargetMode="External"/><Relationship Id="rId8" Type="http://schemas.openxmlformats.org/officeDocument/2006/relationships/hyperlink" Target="http://kpfu.ru/edu/dovuzovskoe-obrazovanie-v-kfu/centr-dovuzovskogo-obrazovaniya/matematicheskaya-olimpiada-pamyati-vrfridlendera" TargetMode="External"/><Relationship Id="rId9" Type="http://schemas.openxmlformats.org/officeDocument/2006/relationships/hyperlink" Target="http://kpfu.ru/museum-of-history" TargetMode="External"/><Relationship Id="rId10" Type="http://schemas.openxmlformats.org/officeDocument/2006/relationships/hyperlink" Target="http://kpfu.ru/imoiv/arheologicheskij-muzej" TargetMode="External"/><Relationship Id="rId11" Type="http://schemas.openxmlformats.org/officeDocument/2006/relationships/hyperlink" Target="http://old.kpfu.ru/gmku/new/omus.php" TargetMode="External"/><Relationship Id="rId12" Type="http://schemas.openxmlformats.org/officeDocument/2006/relationships/hyperlink" Target="http://old.kpfu.ru/bmku/" TargetMode="External"/><Relationship Id="rId13" Type="http://schemas.openxmlformats.org/officeDocument/2006/relationships/hyperlink" Target="http://old.kpfu.ru/zmku/index.htm" TargetMode="External"/><Relationship Id="rId14" Type="http://schemas.openxmlformats.org/officeDocument/2006/relationships/hyperlink" Target="http://kpfu.ru/imoiv/uznat-bolshe-ob-institute/tekuschie-sobytiya-proekty/detskij-universitet" TargetMode="External"/><Relationship Id="rId15" Type="http://schemas.openxmlformats.org/officeDocument/2006/relationships/hyperlink" Target="http://kpfu.ru/edu/dovuzovskoe-obrazovanie-v-kfu/centr-dovuzovskogo-obrazovaniya/malyj-universit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Казанском федеральном университет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1:00Z</dcterms:created>
  <dc:creator>Репейкова Инна Анатольевна</dc:creator>
  <dc:description/>
  <dc:language>en-US</dc:language>
  <cp:lastModifiedBy>RAY-6</cp:lastModifiedBy>
  <cp:lastPrinted>2015-02-19T12:38:00Z</cp:lastPrinted>
  <dcterms:modified xsi:type="dcterms:W3CDTF">2015-02-25T09:11:00Z</dcterms:modified>
  <cp:revision>2</cp:revision>
  <dc:subject/>
  <dc:title/>
</cp:coreProperties>
</file>